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5265" cy="2075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2075760"/>
                          <a:chOff x="0" y="0"/>
                          <a:chExt cx="2755440" cy="207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5440" cy="20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3920" y="384120"/>
                            <a:ext cx="997560" cy="15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09800"/>
                            <a:ext cx="2260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6320" y="127800"/>
                            <a:ext cx="712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415880"/>
                            <a:ext cx="119376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1301760"/>
                            <a:ext cx="2268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438840"/>
                            <a:ext cx="7606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b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1428840"/>
                            <a:ext cx="18936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85360"/>
                            <a:ext cx="20196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95pt;height:163.45pt" coordorigin="0,0" coordsize="4339,3269">
                <v:rect id="shape_0" stroked="f" o:allowincell="f" style="position:absolute;left:0;top:0;width:4338;height:3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,605" to="1781,3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1;top:173;width:355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9,201" to="1790,61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2230" to="2090,30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8;top:2050;width:356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691;width:1197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b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4,2250" to="2361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922" to="3268,1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Suppose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k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k</m:t>
              </m:r>
            </m:sub>
          </m:sSub>
        </m:oMath>
      </m:oMathPara>
    </w:p>
    <w:p>
      <w:pPr>
        <w:pStyle w:val="Normal"/>
        <w:rPr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Γ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</m:e>
        </m:nary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rPr/>
      </w:pPr>
      <w:r>
        <w:rPr>
          <w:szCs w:val="24"/>
        </w:rPr>
        <w:t xml:space="preserve">Amide I vibrational transition: 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  <w:vertAlign w:val="subscript"/>
        </w:rPr>
        <w:t>v</w:t>
      </w:r>
      <w:r>
        <w:rPr>
          <w:szCs w:val="24"/>
        </w:rPr>
        <w:t xml:space="preserve"> = 1650 cm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</w:t>
      </w:r>
      <w:r>
        <w:rPr>
          <w:szCs w:val="24"/>
        </w:rPr>
        <w:t xml:space="preserve"> = 20 cm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 = 0.144 a.u.</w:t>
      </w:r>
    </w:p>
    <w:p>
      <w:pPr>
        <w:pStyle w:val="Normal"/>
        <w:rPr/>
      </w:pPr>
      <w:r>
        <w:rPr/>
        <w:drawing>
          <wp:inline distT="0" distB="0" distL="0" distR="0">
            <wp:extent cx="1501140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DC approach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⟩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ω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⟩</m:t>
              </m:r>
            </m:e>
          </m:nary>
        </m:oMath>
      </m:oMathPara>
    </w:p>
    <w:p>
      <w:pPr>
        <w:pStyle w:val="Normal"/>
        <w:rPr>
          <w:szCs w:val="24"/>
        </w:rPr>
      </w:pPr>
      <w:r>
        <w:rPr>
          <w:szCs w:val="24"/>
        </w:rPr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Γ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turbation appro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nary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β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β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α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β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λ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λ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β</m:t>
                        </m:r>
                      </m:sub>
                    </m:sSub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approxim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rad>
      </m:oMath>
    </w:p>
    <w:p>
      <w:pPr>
        <w:pStyle w:val="Normal"/>
        <w:rPr>
          <w:szCs w:val="24"/>
        </w:rPr>
      </w:pPr>
      <w:r>
        <w:rPr/>
        <w:t xml:space="preserve">Def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</m:e>
        </m:nary>
      </m:oMath>
    </w:p>
    <w:p>
      <w:pPr>
        <w:pStyle w:val="Normal"/>
        <w:rPr/>
      </w:pPr>
      <w:r>
        <w:rPr>
          <w:szCs w:val="24"/>
        </w:rPr>
        <w:t xml:space="preserve">Rep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so tha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⟩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⟨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b>
          </m:sSub>
        </m:oMath>
      </m:oMathPara>
    </w:p>
    <w:p>
      <w:pPr>
        <w:pStyle w:val="Normal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/>
        <w:t>, monoexcited stat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β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⟩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μ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β</m:t>
                      </m:r>
                    </m:sub>
                  </m:sSub>
                </m:den>
              </m:f>
            </m:e>
          </m:nary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β</m:t>
              </m:r>
            </m:sub>
          </m:sSub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e>
          </m:rad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β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</m:e>
              </m:nary>
            </m:e>
          </m:nary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μ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β</m:t>
                      </m:r>
                    </m:sub>
                  </m:sSub>
                </m:den>
              </m:f>
            </m:e>
          </m:nary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β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sub>
            <m:sup/>
          </m:sSub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  <w:t xml:space="preserve">Calcul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α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λα</m:t>
                        </m:r>
                      </m:sub>
                    </m:sSub>
                  </m:den>
                </m:f>
              </m:e>
            </m:nary>
          </m:e>
        </m:nary>
      </m:oMath>
    </w:p>
    <w:p>
      <w:pPr>
        <w:pStyle w:val="Normal"/>
        <w:rPr/>
      </w:pPr>
      <w:r>
        <w:rPr/>
        <w:t xml:space="preserve">Calcul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e>
            </m:nary>
          </m:e>
        </m:nary>
      </m:oMath>
    </w:p>
    <w:p>
      <w:pPr>
        <w:pStyle w:val="Normal"/>
        <w:rPr/>
      </w:pPr>
      <w:r>
        <w:rPr/>
        <w:t xml:space="preserve">Calcul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</m:oMath>
    </w:p>
    <w:p>
      <w:pPr>
        <w:pStyle w:val="Normal"/>
        <w:rPr>
          <w:i/>
          <w:i/>
        </w:rPr>
      </w:pPr>
      <w:r>
        <w:rPr/>
        <w:t xml:space="preserve">To calcul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β</m:t>
            </m:r>
          </m:sub>
        </m:sSub>
      </m:oMath>
      <w:r>
        <w:rPr/>
        <w:t xml:space="preserve">, set transition frequencies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v</w:t>
      </w:r>
      <w:r>
        <w:rPr/>
        <w:t xml:space="preserve"> and dipoles for each amide </w:t>
      </w:r>
      <w:r>
        <w:rPr>
          <w:i/>
        </w:rPr>
        <w:t>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⟩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5265" cy="1452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452240"/>
                          <a:chOff x="0" y="0"/>
                          <a:chExt cx="2755440" cy="1452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55440" cy="14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0" y="592560"/>
                            <a:ext cx="267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312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240" y="763200"/>
                            <a:ext cx="237600" cy="2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976680"/>
                            <a:ext cx="267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8440" y="951840"/>
                            <a:ext cx="9576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1141200"/>
                            <a:ext cx="720" cy="1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42320"/>
                            <a:ext cx="314280" cy="26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692640"/>
                            <a:ext cx="548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~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9160" y="241920"/>
                            <a:ext cx="72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193680"/>
                            <a:ext cx="286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7000" y="709200"/>
                            <a:ext cx="36828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578520"/>
                            <a:ext cx="191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1600" y="252000"/>
                            <a:ext cx="284400" cy="37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250920"/>
                            <a:ext cx="191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558720"/>
                            <a:ext cx="90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800" y="637560"/>
                            <a:ext cx="91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5600" y="552960"/>
                            <a:ext cx="36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597600"/>
                            <a:ext cx="921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1360" y="725760"/>
                            <a:ext cx="450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080" y="743040"/>
                            <a:ext cx="921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4680" y="428040"/>
                            <a:ext cx="2901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500400"/>
                            <a:ext cx="9216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95pt;height:114.35pt" coordorigin="0,0" coordsize="4339,2287">
                <v:rect id="shape_0" stroked="f" o:allowincell="f" style="position:absolute;left:0;top:0;width:4338;height:2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92;top:933;width:42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52;width:419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1,1202" to="1994,152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19;top:1538;width:42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1,1499" to="3171,159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90,1797" to="2890,19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70,1169" to="2764,1578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0;top:1091;width:86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N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~ e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2,381" to="2172,940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47;top:305;width:45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0,1117" to="2039,1188" stroked="t" o:allowincell="f" style="position:absolute;flip:x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9;top:911;width:300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2,397" to="2749,991" stroked="t" o:allowincell="f" style="position:absolute;flip:y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3;top:395;width:301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390;top:880;width:142;height:4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27;top:1004;width:143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820;top:871;width:569;height:260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35;top:941;width:144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829;top:1143;width:709;height:231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71;top:1170;width:144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708;top:674;width:456;height:47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67;top:788;width:144;height: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mide vibrational transition dipole parameters</w:t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</w:t>
            </w:r>
            <w:r>
              <w:rPr>
                <w:i/>
                <w:vertAlign w:val="subscript"/>
              </w:rPr>
              <w:t>v</w:t>
            </w:r>
            <w:r>
              <w:rPr/>
              <w:t xml:space="preserve"> / 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/ 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/ a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de I, natural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0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Amide II,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02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Amide I, deuterat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de II, deuterate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H group</w:t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H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5265" cy="14522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452240"/>
                          <a:chOff x="0" y="0"/>
                          <a:chExt cx="2755440" cy="1452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55440" cy="14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0" y="592560"/>
                            <a:ext cx="267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312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240" y="763200"/>
                            <a:ext cx="237600" cy="2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976680"/>
                            <a:ext cx="267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8440" y="951840"/>
                            <a:ext cx="9576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42320"/>
                            <a:ext cx="314280" cy="26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692640"/>
                            <a:ext cx="714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~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9160" y="241920"/>
                            <a:ext cx="72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193680"/>
                            <a:ext cx="286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7000" y="709200"/>
                            <a:ext cx="36828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578520"/>
                            <a:ext cx="191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1600" y="252000"/>
                            <a:ext cx="284400" cy="37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250920"/>
                            <a:ext cx="191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558720"/>
                            <a:ext cx="90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800" y="637560"/>
                            <a:ext cx="91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5600" y="552960"/>
                            <a:ext cx="36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597600"/>
                            <a:ext cx="921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1360" y="725760"/>
                            <a:ext cx="450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080" y="743040"/>
                            <a:ext cx="921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4680" y="428040"/>
                            <a:ext cx="2901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500400"/>
                            <a:ext cx="9216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95pt;height:114.35pt" coordorigin="0,0" coordsize="4339,2287">
                <v:rect id="shape_0" stroked="f" o:allowincell="f" style="position:absolute;left:0;top:0;width:4338;height:2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92;top:933;width:42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52;width:419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1,1202" to="1994,152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19;top:1538;width:42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1,1499" to="3171,159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70,1169" to="2764,1578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9;top:1091;width:112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H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~ e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2,381" to="2172,940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47;top:305;width:45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0,1117" to="2039,1188" stroked="t" o:allowincell="f" style="position:absolute;flip:x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9;top:911;width:300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2,397" to="2749,991" stroked="t" o:allowincell="f" style="position:absolute;flip:y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3;top:395;width:301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390;top:880;width:142;height:4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27;top:1004;width:143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820;top:871;width:569;height:260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35;top:941;width:144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829;top:1143;width:709;height:231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71;top:1170;width:144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708;top:674;width:456;height:47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67;top:788;width:144;height: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i/>
          <w:lang w:val="pt-BR"/>
        </w:rPr>
        <w:t>d</w:t>
      </w:r>
      <w:r>
        <w:rPr>
          <w:i/>
          <w:vertAlign w:val="subscript"/>
          <w:lang w:val="pt-BR"/>
        </w:rPr>
        <w:t>cis</w:t>
      </w:r>
      <w:r>
        <w:rPr>
          <w:lang w:val="pt-BR"/>
        </w:rPr>
        <w:t>(O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,H)~2.3,  </w:t>
      </w:r>
      <w:r>
        <w:rPr>
          <w:i/>
          <w:lang w:val="pt-BR"/>
        </w:rPr>
        <w:t>d</w:t>
      </w:r>
      <w:r>
        <w:rPr>
          <w:i/>
          <w:vertAlign w:val="subscript"/>
          <w:lang w:val="pt-BR"/>
        </w:rPr>
        <w:t>trans</w:t>
      </w:r>
      <w:r>
        <w:rPr>
          <w:lang w:val="pt-BR"/>
        </w:rPr>
        <w:t>(O</w:t>
      </w:r>
      <w:r>
        <w:rPr>
          <w:vertAlign w:val="subscript"/>
          <w:lang w:val="pt-BR"/>
        </w:rPr>
        <w:t>C</w:t>
      </w:r>
      <w:r>
        <w:rPr>
          <w:lang w:val="pt-BR"/>
        </w:rPr>
        <w:t>,H)~3.0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COOH vibrational transition dipole parameters</w:t>
      </w:r>
    </w:p>
    <w:tbl>
      <w:tblPr>
        <w:tblW w:w="7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418"/>
        <w:gridCol w:w="1417"/>
        <w:gridCol w:w="1417"/>
      </w:tblGrid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</w:t>
            </w:r>
            <w:r>
              <w:rPr>
                <w:i/>
                <w:vertAlign w:val="subscript"/>
              </w:rPr>
              <w:t>v</w:t>
            </w:r>
            <w:r>
              <w:rPr/>
              <w:t xml:space="preserve"> / 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/ 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/ au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=C-O-H cis, natural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0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63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O=C-O-H trans,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32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=C-O-H cis, deuterat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9</w:t>
            </w:r>
          </w:p>
        </w:tc>
      </w:tr>
      <w:tr>
        <w:trPr/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O=C-O-H trans, deuterate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ingle state limit</w:t>
      </w:r>
    </w:p>
    <w:p>
      <w:pPr>
        <w:pStyle w:val="Normal"/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ωΓ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β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</m:e>
              </m:nary>
            </m:e>
          </m:nary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μ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β</m:t>
                      </m:r>
                    </m:sub>
                  </m:sSub>
                </m:den>
              </m:f>
            </m:e>
          </m:nary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β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ε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λα</m:t>
                              </m:r>
                            </m:sub>
                          </m:sSub>
                        </m:e>
                      </m:nary>
                    </m:e>
                  </m:nary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α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kγ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O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⟨"/>
                <m:sepChr m:val="|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</w:p>
    <w:p>
      <w:pPr>
        <w:pStyle w:val="Normal"/>
        <w:spacing w:lineRule="auto" w:line="360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/>
        <w:tab/>
        <w:tab/>
        <w:tab/>
        <w:tab/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⟨"/>
                    <m:sepChr m:val="|"/>
                    <m:endChr m:val="⟩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d>
              <m:dPr>
                <m:begChr m:val="⟨"/>
                <m:sepChr m:val="|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⟨"/>
                <m:sepChr m:val="|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</m:oMath>
      <w:r>
        <w:rPr>
          <w:b/>
          <w:szCs w:val="24"/>
          <w:lang w:val="cs-CZ"/>
        </w:rPr>
        <w:tab/>
        <w:tab/>
        <w:tab/>
        <w:tab/>
        <w:tab/>
        <w:tab/>
        <w:tab/>
        <w:tab/>
        <w:tab/>
        <w:tab/>
      </w:r>
      <w:r>
        <w:rPr>
          <w:szCs w:val="24"/>
          <w:lang w:val="cs-CZ"/>
        </w:rPr>
        <w:t>(1.3)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</m:e>
          </m:nary>
        </m:oMath>
      </m:oMathPara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/>
        <w:t>Static appro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5265" cy="2075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2075760"/>
                          <a:chOff x="0" y="0"/>
                          <a:chExt cx="2755440" cy="207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55440" cy="20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3920" y="384120"/>
                            <a:ext cx="997560" cy="15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09800"/>
                            <a:ext cx="2260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20" y="1415880"/>
                            <a:ext cx="119376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1348200"/>
                            <a:ext cx="2268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439560"/>
                            <a:ext cx="339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585360"/>
                            <a:ext cx="20196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392400"/>
                            <a:ext cx="226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582840"/>
                            <a:ext cx="1744920" cy="133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536040"/>
                            <a:ext cx="1163160" cy="13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763920"/>
                            <a:ext cx="226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95pt;height:163.45pt" coordorigin="0,0" coordsize="4339,3269">
                <v:rect id="shape_0" stroked="f" o:allowincell="f" style="position:absolute;left:0;top:0;width:4338;height:3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,605" to="1781,3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1;top:173;width:355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,2230" to="2090,30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2;top:2123;width:356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692;width:53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1,922" to="3268,1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3;top:618;width:355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,918" to="2937,30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,844" to="2021,30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4;top:1203;width:355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</m:e>
          </m:nary>
        </m:oMath>
      </m:oMathPara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4:00Z</dcterms:created>
  <dc:creator>Petr Bour</dc:creator>
  <dc:description/>
  <cp:keywords/>
  <dc:language>en-US</dc:language>
  <cp:lastModifiedBy>Petr Bour</cp:lastModifiedBy>
  <dcterms:modified xsi:type="dcterms:W3CDTF">2021-06-10T19:13:00Z</dcterms:modified>
  <cp:revision>15</cp:revision>
  <dc:subject/>
  <dc:title> </dc:title>
</cp:coreProperties>
</file>